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医疗器械</w:t>
      </w:r>
      <w:r>
        <w:rPr/>
        <w:t>(</w:t>
      </w:r>
      <w:r>
        <w:rPr/>
        <w:t>试剂）临床试验运行流程图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spacing w:lineRule="auto" w:line="36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101600</wp:posOffset>
                </wp:positionV>
                <wp:extent cx="5970905" cy="6110605"/>
                <wp:effectExtent l="9525" t="9525" r="9525" b="9525"/>
                <wp:wrapNone/>
                <wp:docPr id="1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6110640"/>
                          <a:chOff x="0" y="0"/>
                          <a:chExt cx="5970960" cy="611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4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办者向GCP办公室递交备案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5560"/>
                            <a:ext cx="1654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CP办公室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3720"/>
                            <a:ext cx="1654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CP办公室对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1654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构副主任、主任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644120"/>
                            <a:ext cx="1497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办者按照形式审查意见增补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3520"/>
                            <a:ext cx="1654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伦理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9120"/>
                            <a:ext cx="165420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构审核、签订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临床科室→GCP办公室→财务部→监察审计科→机构副主任→机构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5467320"/>
                            <a:ext cx="1654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临床试验启动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2602080"/>
                            <a:ext cx="1654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验资料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剩余试验产品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4589640"/>
                            <a:ext cx="1654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展临床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3707640"/>
                            <a:ext cx="1654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中心小结表（如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1496520"/>
                            <a:ext cx="12999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4405680"/>
                            <a:ext cx="6260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稽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视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3329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4223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5109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4160" y="5468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9760" y="5597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4160" y="4590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4160" y="3708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4160" y="2602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4722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1340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2460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-32.8pt;margin-top:8pt;width:470.15pt;height:481.15pt" coordorigin="-656,160" coordsize="9403,9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6;top:160;width:260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办者向GCP办公室递交备案资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4" stroked="t" o:allowincell="f" style="position:absolute;left:619;top:1901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56;top:1901;width:260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CP办公室登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信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56;top:3662;width:260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CP办公室对备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形式审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56;top:5402;width:260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构副主任、主任批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4;top:2749;width:235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办者按照形式审查意见增补资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56;top:6811;width:26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伦理委员会审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56;top:8206;width:2604;height:1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构审核、签订协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临床科室→GCP办公室→财务部→监察审计科→机构副主任→机构主任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42;top:8770;width:26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临床试验启动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42;top:4258;width:260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验资料归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剩余试验产品处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42;top:7388;width:26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展临床试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42;top:5999;width:26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中心小结表（如需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53;top:2517;width:2046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计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结报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77;top:7098;width:985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稽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视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107" stroked="t" o:allowincell="f" style="position:absolute;left:619;top:5403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08" stroked="t" o:allowincell="f" style="position:absolute;left:619;top:6811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09" stroked="t" o:allowincell="f" style="position:absolute;left:619;top:8207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7398;top:8771;width:0;height:0" type="_x0000_t32">
                  <v:stroke color="black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5958;top:8975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12" stroked="t" o:allowincell="f" style="position:absolute;left:7398;top:7388;width:0;height:0" type="_x0000_t32">
                  <v:stroke color="black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自选图形 113" stroked="t" o:allowincell="f" style="position:absolute;left:7398;top:5999;width:0;height:0" type="_x0000_t32">
                  <v:stroke color="black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自选图形 114" stroked="t" o:allowincell="f" style="position:absolute;left:7398;top:4258;width:0;height:0" type="_x0000_t32">
                  <v:stroke color="black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6143;top:7596;width:0;height:0" type="_x0000_t32">
                  <v:stroke color="black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自选图形 116" stroked="t" o:allowincell="f" style="position:absolute;left:3544;top:2271;width:0;height:0" type="_x0000_t32">
                  <v:stroke color="black" weight="15840" dashstyle="dash" startarrow="open" startarrowwidth="medium" startarrowlength="medium" joinstyle="miter" endcap="flat"/>
                  <v:fill o:detectmouseclick="t" on="false"/>
                  <w10:wrap type="none"/>
                </v:shape>
                <v:shape id="shape_0" ID="自选图形 117" stroked="t" o:allowincell="f" style="position:absolute;left:3544;top:4034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1745615</wp:posOffset>
                </wp:positionV>
                <wp:extent cx="635" cy="579755"/>
                <wp:effectExtent l="0" t="0" r="0" b="0"/>
                <wp:wrapNone/>
                <wp:docPr id="2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30.9pt;margin-top:137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1440180</wp:posOffset>
                </wp:positionV>
                <wp:extent cx="635" cy="294005"/>
                <wp:effectExtent l="0" t="0" r="0" b="0"/>
                <wp:wrapNone/>
                <wp:docPr id="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77.1pt;margin-top:113.4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2280285</wp:posOffset>
                </wp:positionV>
                <wp:extent cx="635" cy="294005"/>
                <wp:effectExtent l="0" t="0" r="0" b="0"/>
                <wp:wrapNone/>
                <wp:docPr id="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75.8pt;margin-top:179.5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jc w:val="left"/>
        <w:rPr>
          <w:sz w:val="24"/>
        </w:rPr>
      </w:pPr>
      <w:r>
        <w:rPr>
          <w:sz w:val="24"/>
        </w:rPr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2" w:gutter="284" w:header="680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lang w:val="zh-CN"/>
      </w:rPr>
      <w:t>保密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                                                                                       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3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黑体" w:hAnsi="黑体" w:eastAsia="黑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spacing w:lineRule="auto" w:line="360"/>
      <w:ind w:left="360" w:firstLine="420"/>
      <w:jc w:val="both"/>
    </w:pPr>
    <w:rPr>
      <w:kern w:val="2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3">
    <w:name w:val="正文文本 3"/>
    <w:basedOn w:val="Normal"/>
    <w:qFormat/>
    <w:pPr>
      <w:widowControl w:val="false"/>
      <w:spacing w:lineRule="atLeast" w:line="0"/>
      <w:jc w:val="center"/>
    </w:pPr>
    <w:rPr>
      <w:rFonts w:ascii="宋体" w:hAnsi="宋体" w:cs="宋体"/>
      <w:spacing w:val="-18"/>
      <w:kern w:val="2"/>
      <w:sz w:val="18"/>
      <w:szCs w:val="24"/>
    </w:rPr>
  </w:style>
  <w:style w:type="paragraph" w:styleId="TextBodyIndent">
    <w:name w:val="Body Text Indent"/>
    <w:basedOn w:val="Normal"/>
    <w:pPr>
      <w:spacing w:lineRule="exact" w:line="400"/>
      <w:ind w:firstLine="426"/>
    </w:pPr>
    <w:rPr>
      <w:rFonts w:ascii="宋体" w:hAnsi="宋体" w:cs="宋体"/>
    </w:rPr>
  </w:style>
  <w:style w:type="paragraph" w:styleId="2">
    <w:name w:val="列表 2"/>
    <w:basedOn w:val="Normal"/>
    <w:qFormat/>
    <w:pPr>
      <w:widowControl w:val="false"/>
      <w:spacing w:lineRule="auto" w:line="360"/>
      <w:ind w:left="1928" w:hanging="1571"/>
      <w:jc w:val="both"/>
    </w:pPr>
    <w:rPr>
      <w:kern w:val="2"/>
      <w:sz w:val="24"/>
      <w:szCs w:val="24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eastAsia="楷体_GB2312;楷体" w:cs="Courier New"/>
      <w:kern w:val="2"/>
      <w:sz w:val="28"/>
    </w:rPr>
  </w:style>
  <w:style w:type="paragraph" w:styleId="Style19">
    <w:name w:val="日期"/>
    <w:basedOn w:val="Normal"/>
    <w:next w:val="Normal"/>
    <w:qFormat/>
    <w:pPr>
      <w:widowControl w:val="false"/>
      <w:jc w:val="both"/>
    </w:pPr>
    <w:rPr>
      <w:rFonts w:eastAsia="楷体_GB2312;楷体"/>
      <w:kern w:val="2"/>
      <w:sz w:val="2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exact" w:line="80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40"/>
      <w:ind w:firstLine="284"/>
    </w:pPr>
    <w:rPr>
      <w:rFonts w:ascii="宋体" w:hAnsi="宋体" w:cs="宋体"/>
    </w:rPr>
  </w:style>
  <w:style w:type="paragraph" w:styleId="22">
    <w:name w:val="正文文本 2"/>
    <w:basedOn w:val="Normal"/>
    <w:qFormat/>
    <w:pPr>
      <w:widowControl w:val="false"/>
      <w:spacing w:lineRule="atLeast" w:line="0"/>
      <w:jc w:val="center"/>
    </w:pPr>
    <w:rPr>
      <w:rFonts w:ascii="宋体" w:hAnsi="宋体" w:cs="宋体"/>
      <w:spacing w:val="-18"/>
      <w:kern w:val="2"/>
      <w:sz w:val="15"/>
      <w:szCs w:val="24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3">
    <w:name w:val="正文-左退3.3字符"/>
    <w:basedOn w:val="Normal"/>
    <w:qFormat/>
    <w:pPr>
      <w:widowControl w:val="false"/>
      <w:snapToGrid w:val="false"/>
      <w:spacing w:lineRule="exact" w:line="360"/>
      <w:ind w:left="330" w:hanging="0"/>
      <w:jc w:val="both"/>
    </w:pPr>
    <w:rPr>
      <w:kern w:val="2"/>
      <w:sz w:val="24"/>
      <w:szCs w:val="22"/>
    </w:rPr>
  </w:style>
  <w:style w:type="paragraph" w:styleId="Style23">
    <w:name w:val="表格-中-小四"/>
    <w:basedOn w:val="Normal"/>
    <w:qFormat/>
    <w:pPr>
      <w:widowControl w:val="false"/>
      <w:spacing w:lineRule="exact" w:line="280"/>
      <w:jc w:val="center"/>
    </w:pPr>
    <w:rPr>
      <w:kern w:val="2"/>
      <w:sz w:val="24"/>
      <w:szCs w:val="22"/>
    </w:rPr>
  </w:style>
  <w:style w:type="paragraph" w:styleId="Style24">
    <w:name w:val="二级标题"/>
    <w:basedOn w:val="Normal"/>
    <w:qFormat/>
    <w:pPr>
      <w:widowControl w:val="false"/>
      <w:spacing w:lineRule="exact" w:line="360"/>
      <w:jc w:val="center"/>
    </w:pPr>
    <w:rPr>
      <w:rFonts w:eastAsia="方正小标宋简体;方正舒体"/>
      <w:kern w:val="2"/>
      <w:sz w:val="30"/>
      <w:szCs w:val="22"/>
    </w:rPr>
  </w:style>
  <w:style w:type="paragraph" w:styleId="Style25">
    <w:name w:val="正文无缩进"/>
    <w:basedOn w:val="Normal"/>
    <w:qFormat/>
    <w:pPr>
      <w:widowControl w:val="false"/>
      <w:spacing w:lineRule="exact" w:line="360"/>
      <w:jc w:val="both"/>
    </w:pPr>
    <w:rPr>
      <w:kern w:val="2"/>
      <w:sz w:val="24"/>
      <w:szCs w:val="22"/>
    </w:rPr>
  </w:style>
  <w:style w:type="paragraph" w:styleId="Style26">
    <w:name w:val="表格-左-小四"/>
    <w:basedOn w:val="Style23"/>
    <w:qFormat/>
    <w:pPr>
      <w:jc w:val="both"/>
    </w:pPr>
    <w:rPr/>
  </w:style>
  <w:style w:type="paragraph" w:styleId="Style27">
    <w:name w:val="三级标题"/>
    <w:basedOn w:val="Normal"/>
    <w:qFormat/>
    <w:pPr>
      <w:widowControl w:val="false"/>
      <w:spacing w:lineRule="exact" w:line="360"/>
      <w:jc w:val="center"/>
    </w:pPr>
    <w:rPr>
      <w:rFonts w:eastAsia="方正楷体_GBK;微软雅黑"/>
      <w:kern w:val="2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8:00Z</dcterms:created>
  <dc:creator>微软（中国）有限公司</dc:creator>
  <dc:description/>
  <dc:language>en-US</dc:language>
  <cp:lastModifiedBy>神奇的东西</cp:lastModifiedBy>
  <cp:lastPrinted>2022-05-24T11:29:00Z</cp:lastPrinted>
  <dcterms:modified xsi:type="dcterms:W3CDTF">2025-09-01T16:53:46Z</dcterms:modified>
  <cp:revision>6</cp:revision>
  <dc:subject/>
  <dc:title>管 理 状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87B45592841E593CFC9234CE3AB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wMTFkMDI3ZjBmZjczM2Q3M2EwOGI5M2VjYzUzMDkiLCJ1c2VySWQiOiI0MjQxMjQyNDQifQ==</vt:lpwstr>
  </property>
  <property fmtid="{D5CDD505-2E9C-101B-9397-08002B2CF9AE}" pid="5" name="commondata">
    <vt:lpwstr>commondata</vt:lpwstr>
  </property>
</Properties>
</file>