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曲靖市第一人民医院</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城医院消防设施设备维护保养方案</w:t>
      </w:r>
    </w:p>
    <w:p>
      <w:pPr>
        <w:pStyle w:val="Defaul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Default"/>
        <w:rPr/>
      </w:pPr>
      <w:r>
        <w:rPr/>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一、消防供配电设施</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一）消防配电箱、配电柜</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配电箱上的仪表、指示灯显示应正常，开关及控制按钮灵活可靠。</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切换装置应在自动切换挡位，平时应处于“市电”或“主电”指示位置，切换输出指示灯应常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消防配电房应保证其环境满足设备正常运行的要求，消防配电房不得堆放杂物，配电箱（柜）下方或附近不得堆放可燃物，消防配电房的应急照明应工作正常，疏散通道是否保持畅通。</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检查末端配电箱的运行情况。</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二）柴油发电机</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自备发电机的仪表、指示灯及开关按钮等是否完好，显示应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储油箱内的油量是否能满足发电机运行</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8 h</w:t>
      </w:r>
      <w:r>
        <w:rPr>
          <w:rFonts w:ascii="方正仿宋_GBK" w:hAnsi="方正仿宋_GBK" w:cs="仿宋_GB2312" w:eastAsia="方正仿宋_GBK"/>
          <w:color w:val="000000"/>
          <w:sz w:val="32"/>
          <w:szCs w:val="32"/>
        </w:rPr>
        <w:t>的用量，油位显示应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防火门应正常关闭，防止油品流散的设施应完好，防火封堵材料填塞的空隙应紧密，电气设施的密闭、防爆功能应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查看机房工作环境是否满足设备正常运行的要求，通风设施应运行正常，应急照明应能正常工作，疏散通道应保持畅通。</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查看储油箱的油位计及油位，储油箱内的油量应能满足发电机运行</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8 h</w:t>
      </w:r>
      <w:r>
        <w:rPr>
          <w:rFonts w:ascii="方正仿宋_GBK" w:hAnsi="方正仿宋_GBK" w:cs="仿宋_GB2312" w:eastAsia="方正仿宋_GBK"/>
          <w:color w:val="000000"/>
          <w:sz w:val="32"/>
          <w:szCs w:val="32"/>
        </w:rPr>
        <w:t>的用量，油位显示应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以自动、手动控制方式启动发电机，</w:t>
      </w:r>
      <w:r>
        <w:rPr>
          <w:rFonts w:eastAsia="方正仿宋_GBK" w:cs="仿宋_GB2312" w:ascii="方正仿宋_GBK" w:hAnsi="方正仿宋_GBK"/>
          <w:color w:val="000000"/>
          <w:sz w:val="32"/>
          <w:szCs w:val="32"/>
        </w:rPr>
        <w:t>30s</w:t>
      </w:r>
      <w:r>
        <w:rPr>
          <w:rFonts w:ascii="方正仿宋_GBK" w:hAnsi="方正仿宋_GBK" w:cs="仿宋_GB2312" w:eastAsia="方正仿宋_GBK"/>
          <w:color w:val="000000"/>
          <w:sz w:val="32"/>
          <w:szCs w:val="32"/>
        </w:rPr>
        <w:t>后核对仪表的显示及数据、并观察机组的运行状况。发电机运行及输出功率、电压、频率、相位的显示均应正常。</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三）消防应急电源</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巡查应急电源平时是否处于“主电”工作状态，仪表、指示灯的显示应正常，开关及控制按钮应齐全；蓄电池应无鼓包、漏液现象。</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巡查室内是否保持通风设施良好，保证未靠近可燃气体设施，无采用明火采暖，采暧装置与酸性或碱性蓄电池的净距不应小于</w:t>
      </w:r>
      <w:r>
        <w:rPr>
          <w:rFonts w:eastAsia="方正仿宋_GBK" w:cs="仿宋_GB2312" w:ascii="方正仿宋_GBK" w:hAnsi="方正仿宋_GBK"/>
          <w:color w:val="000000"/>
          <w:sz w:val="32"/>
          <w:szCs w:val="32"/>
        </w:rPr>
        <w:t>0.75 m</w:t>
      </w:r>
      <w:r>
        <w:rPr>
          <w:rFonts w:ascii="方正仿宋_GBK" w:hAnsi="方正仿宋_GBK" w:cs="仿宋_GB2312" w:eastAsia="方正仿宋_GBK"/>
          <w:color w:val="000000"/>
          <w:sz w:val="32"/>
          <w:szCs w:val="32"/>
        </w:rPr>
        <w:t>，酸、碱性蓄电池应严格分开使用，蓄电池室应与应急电源装置室分开设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巡查应急电源是否具有对蓄电池进行充电和放电功能，并有过充电和放电的保护功能。</w:t>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二、火灾自动报警系统</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一）自动报警控制器</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控制器主电源供电是否正常，指示灯、显示屏、按钮、标签是否正常，钥匙、开关等应置于正常位置，系统应设定在安全工作状态（自动或手动，手动是否容许等），联动控制器动作反馈信号应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巡查模块</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或模块箱</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是否已做独立支撑或固定，安装牢固，保证模块设置在配电</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控制</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柜</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箱</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内，防潮、防腐蚀的措施是否完好有效，隐蔽安装处是否有明显的部位显示和检修孔。</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检查控制器的接地是否牢固，并有明显的永久性标志。</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查看是否有与消防控制室无关的电气线路和管路穿过。</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触发自检键，对面板上所有的指示灯、显示器和音响器件进行功能自检。</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检查控制器发出火灾报警声、光信号情况、信息显示、记录、打印情况，消音、复位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对主电源和备用电源进行</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次自动切换试验，切断主电源，查看备用直流电源自动投入和主、备电源的状态显示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在备用直流电源供电状态下，进行断路故障报警及火警优先功能、二次报警功能测试。</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模拟探测器、手动报警按钮断路故障，查看控制器的故障显示。故障报警期间，先后向同一回路中两个探测器施放烟气或加热，查看火灾报警控制器的火警信号、报警部位显示及记录。</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远程手动启动联动控制消防设备，查看控制信号的传输；核对消防控制设备的联动控制功能和逻辑控制程序。</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1.</w:t>
      </w:r>
      <w:r>
        <w:rPr>
          <w:rFonts w:ascii="方正仿宋_GBK" w:hAnsi="方正仿宋_GBK" w:cs="仿宋_GB2312" w:eastAsia="方正仿宋_GBK"/>
          <w:color w:val="000000"/>
          <w:sz w:val="32"/>
          <w:szCs w:val="32"/>
        </w:rPr>
        <w:t>模拟消防联动控制设备与输入</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输出模块间连线的断路、短路故障，查看声、光故障报警信号。</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控制器发出报警信号、启动受控设备时，检查打印情况。使用打印机记录时间时，应打印出月、日、时、分等信息。</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3.</w:t>
      </w:r>
      <w:r>
        <w:rPr>
          <w:rFonts w:ascii="方正仿宋_GBK" w:hAnsi="方正仿宋_GBK" w:cs="仿宋_GB2312" w:eastAsia="方正仿宋_GBK"/>
          <w:color w:val="000000"/>
          <w:sz w:val="32"/>
          <w:szCs w:val="32"/>
        </w:rPr>
        <w:t>对消防控制室图形显示装置的历史记录打印存档或刻录存盘归档。</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4.</w:t>
      </w:r>
      <w:r>
        <w:rPr>
          <w:rFonts w:ascii="方正仿宋_GBK" w:hAnsi="方正仿宋_GBK" w:cs="仿宋_GB2312" w:eastAsia="方正仿宋_GBK"/>
          <w:color w:val="000000"/>
          <w:sz w:val="32"/>
          <w:szCs w:val="32"/>
        </w:rPr>
        <w:t>检查消防联动控制器能否按设定的逻辑直接或间接控制其连接的各类受控消防设备，应能显示所有受控设备的工作状态。</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5</w:t>
      </w:r>
      <w:r>
        <w:rPr>
          <w:rFonts w:ascii="方正仿宋_GBK" w:hAnsi="方正仿宋_GBK" w:cs="仿宋_GB2312" w:eastAsia="方正仿宋_GBK"/>
          <w:color w:val="000000"/>
          <w:sz w:val="32"/>
          <w:szCs w:val="32"/>
        </w:rPr>
        <w:t>检查模块在接收到规定的输入信号、控制信号，是否能点亮动作指示灯，并输出信号。</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6.</w:t>
      </w:r>
      <w:r>
        <w:rPr>
          <w:rFonts w:ascii="方正仿宋_GBK" w:hAnsi="方正仿宋_GBK" w:cs="仿宋_GB2312" w:eastAsia="方正仿宋_GBK"/>
          <w:color w:val="000000"/>
          <w:sz w:val="32"/>
          <w:szCs w:val="32"/>
        </w:rPr>
        <w:t>检查消防设备应急电源是否应能对蓄电池进行充电，充电电流应不大于电池生产厂规定的额定值。在不超过生产厂规定的极限放电情况下，应能将蓄电池在</w:t>
      </w:r>
      <w:r>
        <w:rPr>
          <w:rFonts w:eastAsia="方正仿宋_GBK" w:cs="仿宋_GB2312" w:ascii="方正仿宋_GBK" w:hAnsi="方正仿宋_GBK"/>
          <w:color w:val="000000"/>
          <w:sz w:val="32"/>
          <w:szCs w:val="32"/>
        </w:rPr>
        <w:t>24h</w:t>
      </w:r>
      <w:r>
        <w:rPr>
          <w:rFonts w:ascii="方正仿宋_GBK" w:hAnsi="方正仿宋_GBK" w:cs="仿宋_GB2312" w:eastAsia="方正仿宋_GBK"/>
          <w:color w:val="000000"/>
          <w:sz w:val="32"/>
          <w:szCs w:val="32"/>
        </w:rPr>
        <w:t>内充至额定容量</w:t>
      </w:r>
      <w:r>
        <w:rPr>
          <w:rFonts w:eastAsia="方正仿宋_GBK" w:cs="仿宋_GB2312" w:ascii="方正仿宋_GBK" w:hAnsi="方正仿宋_GBK"/>
          <w:color w:val="000000"/>
          <w:sz w:val="32"/>
          <w:szCs w:val="32"/>
        </w:rPr>
        <w:t xml:space="preserve">80% </w:t>
      </w:r>
      <w:r>
        <w:rPr>
          <w:rFonts w:ascii="方正仿宋_GBK" w:hAnsi="方正仿宋_GBK" w:cs="仿宋_GB2312" w:eastAsia="方正仿宋_GBK"/>
          <w:color w:val="000000"/>
          <w:sz w:val="32"/>
          <w:szCs w:val="32"/>
        </w:rPr>
        <w:t>以上，再充</w:t>
      </w:r>
      <w:r>
        <w:rPr>
          <w:rFonts w:eastAsia="方正仿宋_GBK" w:cs="仿宋_GB2312" w:ascii="方正仿宋_GBK" w:hAnsi="方正仿宋_GBK"/>
          <w:color w:val="000000"/>
          <w:sz w:val="32"/>
          <w:szCs w:val="32"/>
        </w:rPr>
        <w:t>48h</w:t>
      </w:r>
      <w:r>
        <w:rPr>
          <w:rFonts w:ascii="方正仿宋_GBK" w:hAnsi="方正仿宋_GBK" w:cs="仿宋_GB2312" w:eastAsia="方正仿宋_GBK"/>
          <w:color w:val="000000"/>
          <w:sz w:val="32"/>
          <w:szCs w:val="32"/>
        </w:rPr>
        <w:t>后应能充满。</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7.</w:t>
      </w:r>
      <w:r>
        <w:rPr>
          <w:rFonts w:ascii="方正仿宋_GBK" w:hAnsi="方正仿宋_GBK" w:cs="仿宋_GB2312" w:eastAsia="方正仿宋_GBK"/>
          <w:color w:val="000000"/>
          <w:sz w:val="32"/>
          <w:szCs w:val="32"/>
        </w:rPr>
        <w:t>检查消防设备应急电源在额定负载的条件下应急工作时间是否小于标称的额定应急工作时间。应急电源是否有过放电保护，电池组的放电终止电压不应小于额定电压的</w:t>
      </w:r>
      <w:r>
        <w:rPr>
          <w:rFonts w:eastAsia="方正仿宋_GBK" w:cs="仿宋_GB2312" w:ascii="方正仿宋_GBK" w:hAnsi="方正仿宋_GBK"/>
          <w:color w:val="000000"/>
          <w:sz w:val="32"/>
          <w:szCs w:val="32"/>
        </w:rPr>
        <w:t>90%</w:t>
      </w:r>
      <w:r>
        <w:rPr>
          <w:rFonts w:ascii="方正仿宋_GBK" w:hAnsi="方正仿宋_GBK" w:cs="仿宋_GB2312" w:eastAsia="方正仿宋_GBK"/>
          <w:color w:val="000000"/>
          <w:sz w:val="32"/>
          <w:szCs w:val="32"/>
        </w:rPr>
        <w:t>。</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8.</w:t>
      </w:r>
      <w:r>
        <w:rPr>
          <w:rFonts w:ascii="方正仿宋_GBK" w:hAnsi="方正仿宋_GBK" w:cs="仿宋_GB2312" w:eastAsia="方正仿宋_GBK"/>
          <w:color w:val="000000"/>
          <w:sz w:val="32"/>
          <w:szCs w:val="32"/>
        </w:rPr>
        <w:t>对控制器器类的设备进行定期清除线路板、接线端子及柜体内的灰尘，空气潮湿的场所，可在柜体内放置干燥剂。</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9.</w:t>
      </w:r>
      <w:r>
        <w:rPr>
          <w:rFonts w:ascii="方正仿宋_GBK" w:hAnsi="方正仿宋_GBK" w:cs="仿宋_GB2312" w:eastAsia="方正仿宋_GBK"/>
          <w:color w:val="000000"/>
          <w:sz w:val="32"/>
          <w:szCs w:val="32"/>
        </w:rPr>
        <w:t>用万用表测量控制器总线回路最末端探测器或模块的供电电压，电压值小于说明书规定值时，应更换回路板或调整线路。</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二）</w:t>
      </w:r>
      <w:r>
        <w:rPr>
          <w:rFonts w:eastAsia="方正楷体_GBK" w:cs="仿宋_GB2312" w:ascii="方正楷体_GBK" w:hAnsi="方正楷体_GBK"/>
          <w:color w:val="000000"/>
          <w:sz w:val="32"/>
          <w:szCs w:val="32"/>
        </w:rPr>
        <w:t>CRT</w:t>
      </w:r>
      <w:r>
        <w:rPr>
          <w:rFonts w:ascii="方正楷体_GBK" w:hAnsi="方正楷体_GBK" w:cs="仿宋_GB2312" w:eastAsia="方正楷体_GBK"/>
          <w:color w:val="000000"/>
          <w:sz w:val="32"/>
          <w:szCs w:val="32"/>
        </w:rPr>
        <w:t>图像显示仪</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鼠标、键盘、打印机等附件是否齐全完好，计算机、专用监控软件正常运行，与火灾报警控制器通讯连接正常，打印功能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操作显示装置使其显示建筑总平面图，检查总平面图是否完整、清晰；操作显示装置使其显示完整系统区域覆盖模拟图和各层平面图，检查图中是否明确指示出报警区域、主要部位和各消防设备的名称和物理位置，显示界面是否清晰。操作显示装置，检查系统内各自动消防设备的动态信息。</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检查防控制室图形显示装置应能接收火灾报警控制器和消防联动控制器发出的火灾报警信号和</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或联动控制信号，消防控制室图形显示装置与控制器的信息应同步。断开显示装置与其连接的各消防设备连线，显示装置应发出故障报警信息。使显示装置显示故障或联动界面，输入报警信号，显示装置应立即转入火灾报警界面的显示。</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三）火灾显示盘</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设备是否有遮挡，固定牢固，指示灯、数码管或液晶屏显示正常清晰，地址标签无移位、缺失；设备处于正常监视状态。</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查看火灾显示盘的显示。火灾显示盘应能接收火灾报警控制器的火灾报警信号，发出声、光报警信号，指示火灾报警部位，并予以保持。</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四）火灾探测器</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探测器外观是否完好，没有被遮挡或脱落悬垂、支架歪斜、松动等现象，探测窗没有被严重污染的情况；巡检工作指示灯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采用专用检测仪器或模拟火灾的方法分期分批试验探测器的动作及确认灯显示。</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点型感烟火灾探测器投入运行</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年后，每隔</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年至少全部清洗一遍；通过采样管采样的吸气式感烟火灾探测器根据使用环境的不同，对采样管道进行定期吹洗，最长的时间间隔不超过一年。</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五）手动报警按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设备是否有遮挡，底座有无松动、按钮上盖与底座结合是否紧密，巡检工作指示灯是否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试验报警按钮的报警功能，报警按钮被触发时，能否向报警控制器输出火警信号，同时启动按钮的报警确认灯；能否能手动复位。</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六）火灾警报装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警报装置是否有遮挡，底座应无松动、按钮上盖与底座应结合紧密。</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警报装置是否有损坏、掉落灯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试验火灾警报装置的声光显示，应在接收火灾报警控制器输出的控制信号后，发出声警报或声、光警报。</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三、消防给水系统</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一）消防水池、消防水箱</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储水设施有无溢水和渗漏，消防用水不被它用的设施应正常，消防出水管上的控制阀应处于开启状态，寒冷地区防冻保温措施应完好，保持室温不低于</w:t>
      </w:r>
      <w:r>
        <w:rPr>
          <w:rFonts w:eastAsia="方正仿宋_GBK" w:cs="仿宋_GB2312" w:ascii="方正仿宋_GBK" w:hAnsi="方正仿宋_GBK"/>
          <w:color w:val="000000"/>
          <w:sz w:val="32"/>
          <w:szCs w:val="32"/>
        </w:rPr>
        <w:t>5</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与生产、生活给水系统合用时，消防用水应不被它用，保证消防用水。</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通过就地设置的水位显示装置查看有效水位，玻璃水位计两端的角阀在不进行水位观察时应关闭。</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检查消防控制室是否能显示消防水池、高位消防水箱等水源的高水位、低水位报警信号，以及正常水位。</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检查利用天然水源作为系统水源时，除水量应符合设计要求外，水质必须无杂质、无腐蚀性，以防堵塞消防设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检查储水设施进水管的外观状态。补水设施应正常，进水阀门处于常开位置、进水管压力是否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检查到位，保证消防用水不作它用的措施进行检查，查看是否已采取措施保证消防用水不作它用，发现故障应及时进行处理。</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核对储水量，检查自动进水阀进水功能、液位检测装置报警功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检查消防水箱、消防水池、消防气压给水设备的储水量。</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二）增压稳压设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设备进、出口阀门是否常开，压力表显示应正常（介于设定的启泵与停泵压力之间），水泵盘根及进出口法兰连接可靠无渗漏。</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稳压泵的停泵启泵压力和启泵次数等进行检查和记录运行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测试稳压泵、增压泵及气压水罐的稳压、增压能力，自动启</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停泵及联动启动主泵的压力工况，主、备泵切换功能。</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三）消防水泵及控制柜</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消防水泵进、出口阀门是否常开，标志牌应完好，水泵盘根及进出口法兰连接可靠无渗漏，压力表压力在正常范围、试水阀及回流装置等均应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控制柜按钮、指示灯及仪表标签、读数、显示应清晰正常，工作状态选择开关应置于“自动”或“远控”位置。与双电源切换装置一体的控制柜，双电源切换装置工作状态通常应在“自动”状态，“主电”灯常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检查泵房的通风、排水是否通畅，应无积水；应急照明最低照度不低于正常照明照度。检查柴油机泵启动电池的电量，及储油量。</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模拟消防水泵自动控制的条件自动启动消防水泵运转一次，并应自动记录自动巡检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手动启动消防水泵运转一次，试验手动</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自动启泵功能和主、备泵切换功能，并应检查供电电源的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利用测试装置对消防水泵的出流量和压力进行一次测试。</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四）水泵接合器</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水泵接合器有无遮挡，外观无锈蚀、脱漆、渗漏，接口应完好、闷盖应齐全，寒冷地区防冻措施应完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消防水泵接合器的接口及附件，应保证接口完好、闷盖齐全、无渗漏。</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五）阀门</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各阀门、装置的外观无变形及其它机械性损伤，表面保护涂层应完好，无渗漏现象；转动阀门手轮检查阀门状态，阀门启闭应灵活，应处于正常工作启闭状态，压力表显示应满足设计要求。</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管网控制阀门的外观状态。管网各控制阀门标牌清晰、启闭状态在规定位置，水源控制阀、报警阀组应保证系统处于无故障状态。</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对控制阀门的铅封、锁链进行检查，当有破坏或损坏时应及时修理更换。系统上所有的控制阀门均应采用铅封或锁链固定在开启或规定的状态。</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对电动阀和电磁阀的供电和启闭性能进行检查、测试，动作失常时应及时更换。</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进行放水试验，检测和记录减压阀前、后的压力；每年应对减压阀的流量和压力进行一次试验。当不符合设计值时，应采取满足系统要求的调试和维修等措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查看进水管上的控制阀门，核实控制阀门处于全开启状态。</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对过滤器进行排渣，检查过滤器是否处于完好状态，发生堵塞或损坏时及时维修。</w:t>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四、消火栓系统</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一）室内消火栓</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消火栓标志是否明显清晰，箱体无货架、商品、装饰等物品遮挡；箱门完好、无脱漆锈蚀或被挤压、撞击变形破损；栓内组件（水枪、水带、软管卷盘、手轮等）齐备、完好，栓门把手完好，栓门开关、软管卷盘转动灵活，栓门开启角度不得小于</w:t>
      </w:r>
      <w:r>
        <w:rPr>
          <w:rFonts w:eastAsia="方正仿宋_GBK" w:cs="仿宋_GB2312" w:ascii="方正仿宋_GBK" w:hAnsi="方正仿宋_GBK"/>
          <w:color w:val="000000"/>
          <w:sz w:val="32"/>
          <w:szCs w:val="32"/>
        </w:rPr>
        <w:t>160</w:t>
      </w:r>
      <w:r>
        <w:rPr>
          <w:rFonts w:eastAsia="方正仿宋_GBK" w:cs="仿宋_GB2312" w:ascii="方正仿宋_GBK" w:hAnsi="方正仿宋_GBK"/>
          <w:color w:val="000000"/>
          <w:sz w:val="32"/>
          <w:szCs w:val="32"/>
          <w:vertAlign w:val="superscript"/>
        </w:rPr>
        <w:t>°</w:t>
      </w:r>
      <w:r>
        <w:rPr>
          <w:rFonts w:ascii="方正仿宋_GBK" w:hAnsi="方正仿宋_GBK" w:cs="仿宋_GB2312" w:eastAsia="方正仿宋_GBK"/>
          <w:color w:val="000000"/>
          <w:sz w:val="32"/>
          <w:szCs w:val="32"/>
        </w:rPr>
        <w:t>，门锁、玻璃无损坏；栓口、阀门、软管接口等无渗水滴漏，软管外表无破损、划伤，卷盘表面漆层均匀无锈蚀，消防水带与接口的连接牢靠。</w:t>
      </w:r>
      <w:r>
        <w:rPr>
          <w:rFonts w:ascii="方正仿宋_GBK" w:hAnsi="方正仿宋_GBK" w:cs="仿宋_GB2312" w:eastAsia="方正仿宋_GBK"/>
          <w:color w:val="000000"/>
          <w:sz w:val="32"/>
          <w:szCs w:val="32"/>
        </w:rPr>
        <w:t xml:space="preserve"> </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接口、手轮是否齐全完好，有无渗水现象；系统的最不利点处试验用消火栓的栓口处压力表读数符合设计要求。</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检查启泵按钮是否齐全、应无脱落，按钮外观应完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检查消火栓有无漏水，发现有不正常的情况及时更换。</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采用自动或手动方式检查消火栓系统控制设备的控制显示功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对最不利处消火栓和最有利处，</w:t>
      </w:r>
      <w:r>
        <w:rPr>
          <w:rFonts w:ascii="方正仿宋_GBK" w:hAnsi="方正仿宋_GBK" w:cs="仿宋_GB2312" w:eastAsia="方正仿宋_GBK"/>
          <w:color w:val="000000"/>
          <w:sz w:val="32"/>
          <w:szCs w:val="32"/>
        </w:rPr>
        <w:t xml:space="preserve"> </w:t>
      </w:r>
      <w:r>
        <w:rPr>
          <w:rFonts w:ascii="方正仿宋_GBK" w:hAnsi="方正仿宋_GBK" w:cs="仿宋_GB2312" w:eastAsia="方正仿宋_GBK"/>
          <w:color w:val="000000"/>
          <w:sz w:val="32"/>
          <w:szCs w:val="32"/>
        </w:rPr>
        <w:t>连接压力表及闷盖，</w:t>
      </w:r>
      <w:r>
        <w:rPr>
          <w:rFonts w:ascii="方正仿宋_GBK" w:hAnsi="方正仿宋_GBK" w:cs="仿宋_GB2312" w:eastAsia="方正仿宋_GBK"/>
          <w:color w:val="000000"/>
          <w:sz w:val="32"/>
          <w:szCs w:val="32"/>
        </w:rPr>
        <w:t xml:space="preserve"> </w:t>
      </w:r>
      <w:r>
        <w:rPr>
          <w:rFonts w:ascii="方正仿宋_GBK" w:hAnsi="方正仿宋_GBK" w:cs="仿宋_GB2312" w:eastAsia="方正仿宋_GBK"/>
          <w:color w:val="000000"/>
          <w:sz w:val="32"/>
          <w:szCs w:val="32"/>
        </w:rPr>
        <w:t>开启消火栓，测量栓口静水压力。</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保持消火栓箱内的清洁、干燥，防止锈蚀。</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对消火栓、供水阀门及消防卷盘等转动部位定期加注润滑油。</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二）室外消火栓</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室外消火栓标志是否清晰，有没有被绿化或其它物品遮挡、掩埋、圈占的现象，</w:t>
      </w:r>
      <w:r>
        <w:rPr>
          <w:rFonts w:eastAsia="方正仿宋_GBK" w:cs="仿宋_GB2312" w:ascii="方正仿宋_GBK" w:hAnsi="方正仿宋_GBK"/>
          <w:color w:val="000000"/>
          <w:sz w:val="32"/>
          <w:szCs w:val="32"/>
        </w:rPr>
        <w:t>2 m</w:t>
      </w:r>
      <w:r>
        <w:rPr>
          <w:rFonts w:ascii="方正仿宋_GBK" w:hAnsi="方正仿宋_GBK" w:cs="仿宋_GB2312" w:eastAsia="方正仿宋_GBK"/>
          <w:color w:val="000000"/>
          <w:sz w:val="32"/>
          <w:szCs w:val="32"/>
        </w:rPr>
        <w:t>范围内无影响使用的障碍物；栓体竖直完好、闷盖等配件齐全，无被挤压、撞击歪斜或脱漆。</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地下式消火栓井内有无积水、垃圾、杂物，寒冷地区防冻措施完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检查消防用水是否被挪做其它用途。</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对室外消火栓，</w:t>
      </w:r>
      <w:r>
        <w:rPr>
          <w:rFonts w:ascii="方正仿宋_GBK" w:hAnsi="方正仿宋_GBK" w:cs="仿宋_GB2312" w:eastAsia="方正仿宋_GBK"/>
          <w:color w:val="000000"/>
          <w:sz w:val="32"/>
          <w:szCs w:val="32"/>
        </w:rPr>
        <w:t xml:space="preserve"> </w:t>
      </w:r>
      <w:r>
        <w:rPr>
          <w:rFonts w:ascii="方正仿宋_GBK" w:hAnsi="方正仿宋_GBK" w:cs="仿宋_GB2312" w:eastAsia="方正仿宋_GBK"/>
          <w:color w:val="000000"/>
          <w:sz w:val="32"/>
          <w:szCs w:val="32"/>
        </w:rPr>
        <w:t>连接压力表及闷盖，</w:t>
      </w:r>
      <w:r>
        <w:rPr>
          <w:rFonts w:ascii="方正仿宋_GBK" w:hAnsi="方正仿宋_GBK" w:cs="仿宋_GB2312" w:eastAsia="方正仿宋_GBK"/>
          <w:color w:val="000000"/>
          <w:sz w:val="32"/>
          <w:szCs w:val="32"/>
        </w:rPr>
        <w:t xml:space="preserve"> </w:t>
      </w:r>
      <w:r>
        <w:rPr>
          <w:rFonts w:ascii="方正仿宋_GBK" w:hAnsi="方正仿宋_GBK" w:cs="仿宋_GB2312" w:eastAsia="方正仿宋_GBK"/>
          <w:color w:val="000000"/>
          <w:sz w:val="32"/>
          <w:szCs w:val="32"/>
        </w:rPr>
        <w:t>开启消火栓，</w:t>
      </w:r>
      <w:r>
        <w:rPr>
          <w:rFonts w:ascii="方正仿宋_GBK" w:hAnsi="方正仿宋_GBK" w:cs="仿宋_GB2312" w:eastAsia="方正仿宋_GBK"/>
          <w:color w:val="000000"/>
          <w:sz w:val="32"/>
          <w:szCs w:val="32"/>
        </w:rPr>
        <w:t xml:space="preserve"> </w:t>
      </w:r>
      <w:r>
        <w:rPr>
          <w:rFonts w:ascii="方正仿宋_GBK" w:hAnsi="方正仿宋_GBK" w:cs="仿宋_GB2312" w:eastAsia="方正仿宋_GBK"/>
          <w:color w:val="000000"/>
          <w:sz w:val="32"/>
          <w:szCs w:val="32"/>
        </w:rPr>
        <w:t>测量栓口出水压力。</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三）消防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消防炮是否固定牢固，系统组件及配件外观应完好，无腐蚀锈蚀；阀门启闭应正常，水炮入口压力表数值应在规定范围，炮口不能有影响泡沫喷射的障碍物。</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消防炮的回转机构，其动作应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查看按钮外观和配件，外观应完好、保护措施有效。</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测试手动按钮启泵、远距离启泵及信号指示功能，消防泵组启动运转应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测试消防炮手动、遥控操作功能，控制装置运行应正常。回转与仰俯操作应灵活，且操作角度应符合设定值，定位机构应可靠。</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水炮系统的喷水情况，喷射压力、仰俯角度、水平回转角度等指标应符合设计要求。</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自动方式下，分别利用远距离启泵按钮、消防联动控制盘控制按钮启动消防水泵，测试最不利点消防炮出水压力及流量；具有火灾探测控制功能的消防炮系统，应模拟自动启动。</w:t>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五、气体灭火系统</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一）气体控制器</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控制器盘面紧急启动按钮保护措施是否有效，主电源供电是否正常，指示灯、显示屏、按钮、标签应正常，钥匙、开关等应在正常位置，系统应设定在安全工作状态（自动或手动，手动是否容许等）。</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自动或手动方式检查气体灭火系统控制设备的控制显示功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采用手动、自动方式，对每个防护区进行</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次模拟启动试验。</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二）储存容器及组件</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储瓶间应急照明是否正常，应有良好的通风条件，地下储瓶间的机械排风装置应运行正常。</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查看气体灭火系统的适用温度是否在允许范围内。</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储存装置的布置应便于操作、维修及避免阳光照射。</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检查灭火剂储存容器有无碰撞变形及其它机械性损伤，表面应无锈蚀，保护涂层应完好，铭牌和标志牌应清晰。</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低压二氧化碳制冷装置的供电应正常，组件无机械损伤。</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检查检漏装置有无碰撞变形及其它机械性损伤，表面应无锈蚀，保护涂层应完好，铭牌和标志牌应清晰。</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检查选择阀、驱动装置上的标识牌是否明显可见，妥善固定。容器阀、选择阀、阀驱动装置、安全泄放装置等全部系统组件应无碰撞变形及其它机械性损伤，表面应无锈蚀，保护涂层应完好，铭牌和标志牌应清晰。</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检查低压二氧化碳灭火系统储存装置的液位计，灭火剂损失超过</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时及时补充。</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检查灭火剂储量是否满足要求，及时补足灭火剂。</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检查手动操作装置的防护罩、铅封和安全标志是否完整。</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1.</w:t>
      </w:r>
      <w:r>
        <w:rPr>
          <w:rFonts w:ascii="方正仿宋_GBK" w:hAnsi="方正仿宋_GBK" w:cs="仿宋_GB2312" w:eastAsia="方正仿宋_GBK"/>
          <w:color w:val="000000"/>
          <w:sz w:val="32"/>
          <w:szCs w:val="32"/>
        </w:rPr>
        <w:t>检查灭火剂储存容器及容器阀、单向阀、连接管、集流管、安全泄放装置、选择阀、阀驱动装置、喷嘴、信号反馈装置、检漏装置、减压装置等全部系统组件有无碰撞变形及其它机械性损伤，表面应无锈蚀，保护涂层应完好；铭牌和保护对象标志牌是否清晰；</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手动操作装置的防护罩、铅封和安全标志应完整。</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3.</w:t>
      </w:r>
      <w:r>
        <w:rPr>
          <w:rFonts w:ascii="方正仿宋_GBK" w:hAnsi="方正仿宋_GBK" w:cs="仿宋_GB2312" w:eastAsia="方正仿宋_GBK"/>
          <w:color w:val="000000"/>
          <w:sz w:val="32"/>
          <w:szCs w:val="32"/>
        </w:rPr>
        <w:t>检查储存装置间的设备、灭火剂输送管道和支、吊架的固定有无松动。</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4.</w:t>
      </w:r>
      <w:r>
        <w:rPr>
          <w:rFonts w:ascii="方正仿宋_GBK" w:hAnsi="方正仿宋_GBK" w:cs="仿宋_GB2312" w:eastAsia="方正仿宋_GBK"/>
          <w:color w:val="000000"/>
          <w:sz w:val="32"/>
          <w:szCs w:val="32"/>
        </w:rPr>
        <w:t>检查连接管有无变形、裂纹及老化。</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5.</w:t>
      </w:r>
      <w:r>
        <w:rPr>
          <w:rFonts w:ascii="方正仿宋_GBK" w:hAnsi="方正仿宋_GBK" w:cs="仿宋_GB2312" w:eastAsia="方正仿宋_GBK"/>
          <w:color w:val="000000"/>
          <w:sz w:val="32"/>
          <w:szCs w:val="32"/>
        </w:rPr>
        <w:t>检查灭火剂输送管道有无损伤与堵塞现象。</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三）防护区及相关设备</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灭火系统的手动控制与应急操作处，是否有防止误操作的警示显示与措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设备安装是否稳固、无遮挡，警报装置的底座应无松动、按钮上盖与底座应结合紧密。</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设置在有粉尘、油雾等防护区的喷头，应有防护装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检查喷嘴有无碰撞变形及其它机械性损伤，表面应无锈蚀，保护涂层应完好，铭牌和标志牌应清晰。</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检查防护区有无保证人员在</w:t>
      </w:r>
      <w:r>
        <w:rPr>
          <w:rFonts w:ascii="方正仿宋_GBK" w:hAnsi="方正仿宋_GBK" w:cs="仿宋_GB2312" w:eastAsia="方正仿宋_GBK"/>
          <w:color w:val="000000"/>
          <w:sz w:val="32"/>
          <w:szCs w:val="32"/>
        </w:rPr>
        <w:t xml:space="preserve"> </w:t>
      </w:r>
      <w:r>
        <w:rPr>
          <w:rFonts w:eastAsia="方正仿宋_GBK" w:cs="仿宋_GB2312" w:ascii="方正仿宋_GBK" w:hAnsi="方正仿宋_GBK"/>
          <w:color w:val="000000"/>
          <w:sz w:val="32"/>
          <w:szCs w:val="32"/>
        </w:rPr>
        <w:t xml:space="preserve">30s </w:t>
      </w:r>
      <w:r>
        <w:rPr>
          <w:rFonts w:ascii="方正仿宋_GBK" w:hAnsi="方正仿宋_GBK" w:cs="仿宋_GB2312" w:eastAsia="方正仿宋_GBK"/>
          <w:color w:val="000000"/>
          <w:sz w:val="32"/>
          <w:szCs w:val="32"/>
        </w:rPr>
        <w:t>内疏散完毕的通道和出口。</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检查防护区入口处的标志牌是否完好，所配置的专用空气呼吸器或氧气呼吸器是否能正常使用。</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设置预制灭火系统防护区的环境温度应为</w:t>
      </w:r>
      <w:r>
        <w:rPr>
          <w:rFonts w:eastAsia="方正仿宋_GBK" w:cs="仿宋_GB2312" w:ascii="方正仿宋_GBK" w:hAnsi="方正仿宋_GBK"/>
          <w:color w:val="000000"/>
          <w:sz w:val="32"/>
          <w:szCs w:val="32"/>
        </w:rPr>
        <w:t>-10</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50</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预制灭火系统的充压压力不应大于</w:t>
      </w:r>
      <w:r>
        <w:rPr>
          <w:rFonts w:eastAsia="方正仿宋_GBK" w:cs="仿宋_GB2312" w:ascii="方正仿宋_GBK" w:hAnsi="方正仿宋_GBK"/>
          <w:color w:val="000000"/>
          <w:sz w:val="32"/>
          <w:szCs w:val="32"/>
        </w:rPr>
        <w:t>2.5 MPa</w:t>
      </w:r>
      <w:r>
        <w:rPr>
          <w:rFonts w:ascii="方正仿宋_GBK" w:hAnsi="方正仿宋_GBK" w:cs="仿宋_GB2312" w:eastAsia="方正仿宋_GBK"/>
          <w:color w:val="000000"/>
          <w:sz w:val="32"/>
          <w:szCs w:val="32"/>
        </w:rPr>
        <w:t>。</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检查预制灭火系统、柜式气体灭火装置喷口前</w:t>
      </w:r>
      <w:r>
        <w:rPr>
          <w:rFonts w:eastAsia="方正仿宋_GBK" w:cs="仿宋_GB2312" w:ascii="方正仿宋_GBK" w:hAnsi="方正仿宋_GBK"/>
          <w:color w:val="000000"/>
          <w:sz w:val="32"/>
          <w:szCs w:val="32"/>
        </w:rPr>
        <w:t>2m</w:t>
      </w:r>
      <w:r>
        <w:rPr>
          <w:rFonts w:ascii="方正仿宋_GBK" w:hAnsi="方正仿宋_GBK" w:cs="仿宋_GB2312" w:eastAsia="方正仿宋_GBK"/>
          <w:color w:val="000000"/>
          <w:sz w:val="32"/>
          <w:szCs w:val="32"/>
        </w:rPr>
        <w:t>内有无阻碍气体释放的障碍物。</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检查各喷嘴孔口有无堵塞。</w:t>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六、防排烟系统</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一）机械加压送风系统</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送风口、风阀及其组件是否齐全、完好，安装固定是否牢固，是否有被杂物阻挡的现象。</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风机控制柜应有注明所属系统、区域及编号的标识；系统电源的供电状态、电压应正常；控制柜按钮、指示灯及仪表标签、读数、显示应清晰正常；工作状态选择开关应置于“自动”或“远控”位置；与双电源切换装置一体的控制柜，双电源切换装置工作状态应在“自动”状态，“主电”灯常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检查送风机是否有注明系统名称和编号的标志，传动皮带的防护罩、新风入口的防护网应完好；室外进风口是否保持通畅。</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检查机房是否保证其环境满足设备正常运行的要求，通道是否保持畅通，应急照明是否能正常工作；机房内不得堆放杂物，禁止放置易燃、可燃物。</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手动或自动启动试运转，检查有无锈蚀、螺丝松动的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检查叶轮旋转方向是否正确、运转平稳、无异常振动与声响；测定风机的风量、风压、电流和电压，其结果应与设计相符；风机的启动、停止状态信号是否能反馈到消防控制室。</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对所安装的防烟系统设备进行一次联动试验和性能检测，其联动功能和性能参数应符合原设计要求。</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风机、阀门的维护保养应参照产品说明的要求进行。</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二）排烟系统</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排烟阀是否完好、固定牢固，有无杂物阻挡的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风机控制柜应有注明所属系统、区域及编号的标识；系统电源的供电状态、电压应正常；控制柜按钮、指示灯及仪表标签、读数、显示应清晰正常，工作状态选择开关应置于“自动”或“远控”位置。与双电源切换装置一体的控制柜，双电源切换装置工作状态应在“自动”状态，“主电”灯常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检查排烟机是否有注明系统名称和编号的标志，传动皮带的防护罩应完好，风机入口、出口应通畅无阻塞，风管上的风阀档位指示应处于正常位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确保机房应保证其环境满足设备正常运行的要求，通道应保持畅通，应急照明应能正常工作；机房内不得堆放杂物，禁止放置易燃、可燃物。</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手动或自动启动试运转，检查有无锈蚀、螺丝松动的情况。</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三）挡烟垂壁、排烟窗</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挡烟垂壁的外观是否完好，安装固定应牢固，没有被杂物阻挡的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电动排烟窗、自然排烟窗外观是否完好，安装固定是否牢固，有没有被杂物阻挡的情况。</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进行手动或自动启动、复位试验，检查有无升降障碍，设施动作应灵敏、可靠。</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进行模拟火灾，相应区域火灾报警后，同一防火区域内排烟窗应能联动开启、挡烟垂壁应联动下降到设计高度。排烟窗完全开启后、挡烟垂壁下降到设计高度后，应能将状态信号反馈到消防控制室。</w:t>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七、应急照明和疏散指示系统</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一）应急灯具固定应牢固，外观应完好，无遮挡，状态指示灯正常。</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二）疏散指示标志位置正确、固定牢固、外观完好、无遮挡，疏散方向的指示应正确、清晰。</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三）灯光型的状态指示灯应正常，蓄光型的安装位置环境照度应满足产品要求。</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四）检查应急照明集中电源和应急照明控制器的状态。</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五）检查应急灯具固定是否牢固，外观是否完好，无遮挡，状态指示灯正常。</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六）疏散指示标志位置正确、固定牢固、外观完好、无遮挡，疏散方向的指示应正确、清晰。</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七）对电池做容量检测试验。试验应急功能。</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八）试验自动和手动应急功能，进行与火灾自动报警系统的联动试验。</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九）测试集中电源集中控制型智能疏散系统的联动功能。</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十）及时更换续航时间不足的应急照明灯。</w:t>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八、应急广播系统</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一）检查扬声器外观是否完好，固定应牢固。</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二）检查音源、扩音机仪表、指示灯显示正常。</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三）采用自动或手动方式选层试验消防应急广播设备，并试验公共广播强制转入火灾应急广播的功能。</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四）对接入联动系统的消防应急广播设备，检查系统是否按设计的逻辑广播；使任意一个扬声器断路，检查其它扬声器的工作状态是否受影响。</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九、消防专用电话</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一）检查消防电话主机状态指示灯是否正常，区域标签是否清晰。</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二）检查外观是否完好，安装应稳固，电话插孔无异物阻塞，分机电话附近“火警电话”标志应清晰可见。</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三）对消防电话和电话插孔在消防控制室进行对讲通话试验。</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四）检查总机是否能显示每部分机或电话插孔的位置，呼叫铃声和通话语音是否清晰，检查群呼、录音等功能是否符合要求。</w:t>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十、防火分隔措施</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一）防火窗</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外观是否完好，安装固定是否稳固，活动式防火窗窗口有没有妨碍启闭的物品。</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手动启动活动式防火窗上的控制装置，检查防火窗开关功能且无卡阻现象。</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对活动式防火窗火灾报警联动控制功能、消防控制室手动控制功能、现场手动控制功能。</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二）防火门</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防火门的门框、门扇表面有无明显凹凸、擦痕等缺陷；闭门器、顺序器、锁具的外观不应有明显损坏；防火门上的合页、插销等五金配件应齐全完好；所有组件应固定牢固、无松动。</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常闭防火门应在关闭状态，关闭严密，防火闭门器固定牢固；带有子口的双扇或多扇木质防火门能按顺序关闭。</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用于疏散通道的木质防火门，不应装锁和插栓，更不能锁闭。</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检查常开式防火门，清除妨碍启闭的物品。</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检查疏散通道的常开电动防火门外观应完好，并应向疏散方向开启，锁钩在释放开关中锁闭（或磁吸与门碰结合紧密），防火闭门器、顺序器固定牢固。</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手动启动常闭式防火门，检查防火门开关功能，且无卡阻现象。</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采用自动或手动方式检查电动防火门的控制、显示功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检查常开式防火门的火灾报警联动控制功能、消防控制室手动控制功能、现场手动控制功能。</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三）防火卷帘</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防火卷帘外观是否完整，防火卷帘下及两侧各</w:t>
      </w:r>
      <w:r>
        <w:rPr>
          <w:rFonts w:eastAsia="方正仿宋_GBK" w:cs="仿宋_GB2312" w:ascii="方正仿宋_GBK" w:hAnsi="方正仿宋_GBK"/>
          <w:color w:val="000000"/>
          <w:sz w:val="32"/>
          <w:szCs w:val="32"/>
        </w:rPr>
        <w:t>0.5m</w:t>
      </w:r>
      <w:r>
        <w:rPr>
          <w:rFonts w:ascii="方正仿宋_GBK" w:hAnsi="方正仿宋_GBK" w:cs="仿宋_GB2312" w:eastAsia="方正仿宋_GBK"/>
          <w:color w:val="000000"/>
          <w:sz w:val="32"/>
          <w:szCs w:val="32"/>
        </w:rPr>
        <w:t>范围内严禁堆放物品。</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检查控制箱供电是否正常，指示灯状态是否正常，无故障报警声；手动控制按钮盒应完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手动启动防火卷帘内外两侧控制器或按钮盒上的控制按钮，检查防火卷帘上升、下降、停止功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手动操作防火卷帘手动速放装置，检查防火卷帘依靠自重恒速下降功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手动操作防火卷帘的手动拉链，检查防火卷帘升、降功能，且无滑行撞击现象。</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检查防火卷帘控制器的火灾报警功能、自动控制功能、手动控制功能、故障报警功能、备用电源转换功能。</w:t>
      </w:r>
    </w:p>
    <w:p>
      <w:pPr>
        <w:pStyle w:val="Normal"/>
        <w:spacing w:lineRule="exact" w:line="60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四）防火阀</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检查防火阀是否安装牢固，外观是否完好无损，机械部分外表有无锈蚀、变形或机械损伤；阀体内不得有杂物；防火阀平时应处于开启状态。</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对防火阀进行自动和手动启动、复位试验一次，检查有无变形、锈蚀及弹簧性能，确认性能可靠。阀门动作应灵敏、可靠，关闭应严密，状态信号应能反馈到消防控制室，远距离控制机构的脱扣钢丝连接应不松弛、不脱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检查和试验自动和手动打开排烟阀，关闭电动防火阀和空调系统的功能。</w:t>
      </w:r>
    </w:p>
    <w:p>
      <w:pPr>
        <w:pStyle w:val="Normal"/>
        <w:spacing w:lineRule="exact" w:line="60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十一、灭火器</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一）检查灭火器的外观应无明显损伤和缺陷，保险装置的铅封（塑料带、线封）应完好无损。</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二）灭火器配置点及数量应符合安装配置图表要求。</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三）检查贮压式灭火器的压力表是否在指示在绿区范围内。</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四）检查配置点及其灭火器箱上的标识是否完好。</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五）灭火器的设置应无障碍物遮挡、埋压、拴系等影响取用的现象。</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六）检查火器的铭牌有无残缺，并清晰明了；灭火器铭牌上关于灭火剂、驱动气体的种类、充装压力、总质量、灭火级别、制造厂名和生产日期或维修日期等标志及操作说明应齐全。</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七）灭火器的铅封、销闩等保险装置应齐全完好。</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八）灭火器的简体应无明显的损伤（磕伤、划伤）、缺陷、锈蚀（特别是筒底和焊缝）、泄漏。</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九）灭火器喷射软管应完好、无明显龟裂，喷嘴不堵塞。</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十）灭火器的驱动气体压力应在工作压力范围内（贮压式灭火器查看压力指示器，二氧化碳灭火器和储气瓶式灭火器可用称重法检查）；灭火器的零部件应齐全，并且无松动、脱落或损伤现象。</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十一）检查内容及要求：</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灭火器按配置图表规定的位置放置；</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灭火器的设置方式应符合配置设计要求；手提灭火器的挂钩、托架应能承受静载荷，并不出现松动、脱落、断裂和明显变形；</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灭火器的铭牌应朝外，器头宜向上；</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灭火器的类型、规格、灭火级别和配置数量应符合配置设计要求；</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灭火器配置场所的使用性质、可燃物种类和物态等发生变化应及时处理；</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灭火器达到送修条件和维修期限、报废条件和报废期限的应及时处理；</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室外灭火器应有防雨、防晒等保护措施；</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灭火器周围不存在有障碍物、遮挡、拴系等影响取用的现象；</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灭火器箱没有上锁，箱内应干燥、清洁。</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特殊场所中灭火器的保护措施应完好。</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十二）日常检查发现灭火器被挪动、缺少零部件或灭火器配置场所的使用性质发生变化等情况时，及时进行处置。</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十三）灭火器达到送修条件和维修期限、报废条件和报废期限的及时处理。</w:t>
      </w:r>
    </w:p>
    <w:p>
      <w:pPr>
        <w:pStyle w:val="Normal"/>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9:35Z</dcterms:created>
  <dc:creator>Administrator</dc:creator>
  <dc:description/>
  <dc:language>en-US</dc:language>
  <cp:lastModifiedBy>张晨</cp:lastModifiedBy>
  <dcterms:modified xsi:type="dcterms:W3CDTF">2022-09-07T08: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57C881FCA4399954BDFCE8A3C9733</vt:lpwstr>
  </property>
  <property fmtid="{D5CDD505-2E9C-101B-9397-08002B2CF9AE}" pid="3" name="KSOProductBuildVer">
    <vt:lpwstr>2052-11.1.0.12313</vt:lpwstr>
  </property>
  <property fmtid="{D5CDD505-2E9C-101B-9397-08002B2CF9AE}" pid="4" name="commondata">
    <vt:lpwstr>commondata</vt:lpwstr>
  </property>
</Properties>
</file>