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39"/>
        <w:gridCol w:w="1243"/>
      </w:tblGrid>
      <w:tr>
        <w:trPr>
          <w:trHeight w:val="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双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线骨密度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字化医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摄影系统（无线移动式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移动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型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移动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型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字化医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摄影系统（无线移动式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体外冲击波碎石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移动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型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系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字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系统（多功能数字化胃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线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字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计算机体层摄影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层配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计算机体层摄影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排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计算机体层摄影设备（多层螺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升级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移动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计算机体层摄影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计算机体层摄影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计算机体层摄影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字化医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摄影系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DR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计算机体层摄影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字化医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摄影系统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移动数字化医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线摄影系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便携手提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光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光子发射电子计算机断层扫描仪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SPECT/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医用回旋加速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影数字光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排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PET/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摄影系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流动体检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机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计算机体层摄影设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计算机体层摄影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全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计算机体层螺旋扫描装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数字化医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摄影系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心血管成像系统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医用血管造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DS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移动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形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光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DS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锥束容积断层成像和全景牙科成像系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诊断设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口腔颌面曲面体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牙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MV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医用直线加速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模拟定位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MV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直线加速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移动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射线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车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卒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1:00Z</dcterms:created>
  <dc:creator>Administrator</dc:creator>
  <dc:description/>
  <cp:keywords/>
  <dc:language>en-US</dc:language>
  <cp:lastModifiedBy>微软用户</cp:lastModifiedBy>
  <dcterms:modified xsi:type="dcterms:W3CDTF">2023-05-17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50AAC42F644768E2D4670B0B6B91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