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/>
          <w:sz w:val="2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公文小标宋" w:eastAsia="方正小标宋_GBK"/>
          <w:sz w:val="44"/>
          <w:szCs w:val="44"/>
        </w:rPr>
        <w:t>委 托 培 养 函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第一人民医院住院医师规范化培训基地：</w:t>
      </w:r>
    </w:p>
    <w:p>
      <w:pPr>
        <w:pStyle w:val="Normal"/>
        <w:spacing w:lineRule="exact" w:line="600"/>
        <w:ind w:firstLine="67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职工姓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，年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岁，目前最高学历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学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毕业学校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毕业专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根据国家住培政策要求，经过招录考试考核 ，已被贵基地录取，培训专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培训期限三年</w:t>
      </w:r>
      <w:r>
        <w:rPr>
          <w:rFonts w:ascii="方正仿宋_GBK" w:hAnsi="方正仿宋_GBK" w:cs="方正仿宋_GBK" w:eastAsia="方正仿宋_GBK"/>
          <w:sz w:val="32"/>
          <w:szCs w:val="32"/>
        </w:rPr>
        <w:t>，时间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1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600"/>
        <w:ind w:firstLine="6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承诺：在培训期间派出培训人员原人事和工资关系不变，按照相关规定保证学员享受应有福利待遇。设专门人员定期向贵基地了解学员培训期间的学习生活情况，积极协助解决其遇到的困难和问题。培训期间单位不得以任何理由调用派出培训人员，及时审阅学员请假等相关事宜。培训结束后我单位派出培训人员须及时返院，培训基地不得以任何理由留用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联系部门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字并盖单位公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9:35Z</dcterms:created>
  <dc:creator>Administrator</dc:creator>
  <dc:description/>
  <dc:language>en-US</dc:language>
  <cp:lastModifiedBy>彭怡婷</cp:lastModifiedBy>
  <dcterms:modified xsi:type="dcterms:W3CDTF">2024-06-12T0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58F4A87D488AA20026D37926EB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