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pacing w:before="0" w:after="0"/>
        <w:ind w:left="0" w:right="0" w:hanging="0"/>
        <w:jc w:val="center"/>
        <w:rPr>
          <w:rFonts w:ascii="Calibri" w:hAnsi="Calibri" w:eastAsia="宋体" w:cs="Calibri"/>
          <w:b/>
          <w:b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宋体" w:cs="Calibri" w:ascii="Calibri" w:hAnsi="Calibri"/>
          <w:b/>
          <w:color w:val="000000"/>
          <w:sz w:val="20"/>
          <w:szCs w:val="20"/>
          <w:lang w:val="en-US" w:eastAsia="zh-CN"/>
        </w:rPr>
        <w:t>2025-qtfw-014</w:t>
      </w:r>
      <w:r>
        <w:rPr>
          <w:rFonts w:ascii="Calibri" w:hAnsi="Calibri" w:cs="Calibri"/>
          <w:b/>
          <w:color w:val="000000"/>
          <w:sz w:val="20"/>
          <w:szCs w:val="20"/>
          <w:lang w:val="en-US" w:eastAsia="zh-CN"/>
        </w:rPr>
        <w:t>综合评分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5"/>
        <w:gridCol w:w="692"/>
        <w:gridCol w:w="7084"/>
      </w:tblGrid>
      <w:tr>
        <w:trPr>
          <w:tblHeader w:val="true"/>
          <w:trHeight w:val="59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lietext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Calibri" w:hAnsi="Calibri" w:cs="Calibri"/>
                <w:b/>
                <w:color w:val="000000"/>
                <w:sz w:val="16"/>
                <w:szCs w:val="16"/>
              </w:rPr>
              <w:t>分值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Calibri" w:hAnsi="Calibri" w:cs="Calibri"/>
                <w:b/>
                <w:color w:val="000000"/>
                <w:sz w:val="16"/>
                <w:szCs w:val="16"/>
              </w:rPr>
              <w:t>评分细则及要点</w:t>
            </w:r>
          </w:p>
        </w:tc>
      </w:tr>
      <w:tr>
        <w:trPr>
          <w:trHeight w:val="1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商务部分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类似项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业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提供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自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zh-TW" w:eastAsia="zh-TW"/>
              </w:rPr>
              <w:t>20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zh-TW" w:eastAsia="zh-TW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zh-TW" w:eastAsia="zh-TW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日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CN"/>
              </w:rPr>
              <w:t>以后的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（时间判定以合同签订时间为准）同类变配电设备预防性试验业绩：单个合同金额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分；本项满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注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zh-TW" w:eastAsia="zh-TW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、同类业绩是指合同内须反映变配电设备预防性试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CN"/>
              </w:rPr>
              <w:t>或维保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的内容，否则视为无效业绩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zh-TW" w:eastAsia="zh-TW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须提供合同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CN"/>
              </w:rPr>
              <w:t>关键页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描件。合同必须要有清晰体现主要采购内容、合同签订日期、合同金额及双方盖章等，否则，合同按无效业绩计算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CN"/>
              </w:rPr>
              <w:t>同一单位多份合同仅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未提供的不得分。</w:t>
            </w:r>
          </w:p>
        </w:tc>
      </w:tr>
      <w:tr>
        <w:trPr>
          <w:trHeight w:val="13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highlight w:val="none"/>
                <w:lang w:val="zh-TW" w:eastAsia="zh-T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zh-TW" w:eastAsia="zh-T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急抢修服务承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9" w:right="-78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承诺在合同期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免费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医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提供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项目范围内的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变配电设备应急抢修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服务（维修备件除外），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注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情况或未提供相关材料的不得分。</w:t>
            </w:r>
          </w:p>
        </w:tc>
      </w:tr>
      <w:tr>
        <w:trPr>
          <w:trHeight w:val="131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技术部分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根据制定详细的变配电设备预防性试验服务技术方案（包含但不限于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人员配备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设备设施配备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服务响应）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方案包含上述要点，无缺漏项、内容与要点相符、内容完善且能够适用于本项目的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zh-TW" w:eastAsia="zh-TW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所包含的上述要点齐全、内容与要点基本相符，但仅有纲要或内容简略或未展开阐述的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zh-TW" w:eastAsia="zh-TW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所包含上述的要点有缺漏或内容无针对性的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注：未提供的不得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CN"/>
              </w:rPr>
              <w:t>。</w:t>
            </w:r>
          </w:p>
        </w:tc>
      </w:tr>
      <w:tr>
        <w:trPr>
          <w:trHeight w:val="13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安全保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根据配电设备的安全特性及配电室内相关安全要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制定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安全保障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方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包含但不限于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变配电设备预防性试验服务的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"/>
              </w:rPr>
              <w:t>前期安全准备工作、现场安全措施、人员防护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方案包含上述要点，无缺漏项、内容与要点相符、内容完善且能够适用于本项目的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所包含的上述要点齐全、内容与要点基本相符，但仅有纲要或内容简略或未展开阐述的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zh-TW" w:eastAsia="zh-TW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所包含上述的要点有缺漏或内容无针对性的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zh-TW" w:eastAsia="zh-TW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注：未提供的不得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CN"/>
              </w:rPr>
              <w:t>。</w:t>
            </w:r>
          </w:p>
        </w:tc>
      </w:tr>
      <w:tr>
        <w:trPr>
          <w:trHeight w:val="1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报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投标价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41" w:leader="none"/>
                <w:tab w:val="left" w:pos="5907" w:leader="none"/>
                <w:tab w:val="left" w:pos="91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综合评分法中的价格分采用低价优先法计算，即满足要求且最后报价最低的供应商的价格为基准价，其价格分为满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。其他供应商的价格分统一按照下列公式计算：报价得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基准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报价评标价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价格权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100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报价以现场报价为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51:56Z</dcterms:created>
  <dc:creator>Administrator</dc:creator>
  <dc:description/>
  <dc:language>en-US</dc:language>
  <cp:lastModifiedBy>高中相</cp:lastModifiedBy>
  <dcterms:modified xsi:type="dcterms:W3CDTF">2025-05-08T09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86E8D1F204133A6D16B93D3C1085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