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 w:val="false"/>
          <w:sz w:val="32"/>
          <w:szCs w:val="32"/>
          <w:lang w:val="en-US" w:eastAsia="zh-CN"/>
        </w:rPr>
        <w:t>报价文件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提供正版图书</w:t>
      </w:r>
      <w:r>
        <w:rPr>
          <w:rFonts w:ascii="方正小标宋简体" w:hAnsi="方正小标宋简体" w:eastAsia="方正小标宋简体"/>
          <w:sz w:val="44"/>
          <w:szCs w:val="44"/>
        </w:rPr>
        <w:t>承诺函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曲靖市第一人民医院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公司承诺参与本次</w:t>
      </w:r>
      <w:r>
        <w:rPr>
          <w:rFonts w:ascii="仿宋_GB2312" w:hAnsi="仿宋_GB2312" w:eastAsia="仿宋_GB2312"/>
          <w:sz w:val="32"/>
          <w:szCs w:val="32"/>
          <w:lang w:eastAsia="zh-CN"/>
        </w:rPr>
        <w:t>云南省曲靖中心医院（曲靖市第一人民医院）</w:t>
      </w:r>
      <w:r>
        <w:rPr>
          <w:rFonts w:ascii="仿宋_GB2312" w:hAnsi="仿宋_GB2312" w:cs="仿宋_GB2312" w:eastAsia="仿宋_GB2312"/>
          <w:bCs w:val="false"/>
          <w:sz w:val="32"/>
          <w:szCs w:val="32"/>
          <w:lang w:eastAsia="zh-CN"/>
        </w:rPr>
        <w:t>药师岗位</w:t>
      </w:r>
      <w:r>
        <w:rPr>
          <w:rFonts w:ascii="仿宋_GB2312" w:hAnsi="仿宋_GB2312" w:cs="仿宋_GB2312" w:eastAsia="仿宋_GB2312"/>
          <w:bCs w:val="false"/>
          <w:sz w:val="32"/>
          <w:szCs w:val="32"/>
        </w:rPr>
        <w:t>培训教材</w:t>
      </w:r>
      <w:r>
        <w:rPr>
          <w:rFonts w:ascii="仿宋_GB2312" w:hAnsi="仿宋_GB2312" w:eastAsia="仿宋_GB2312"/>
          <w:sz w:val="32"/>
          <w:szCs w:val="32"/>
        </w:rPr>
        <w:t>采购项目报价，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编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-TYWZ-016,</w:t>
      </w:r>
      <w:r>
        <w:rPr>
          <w:rFonts w:ascii="仿宋_GB2312" w:hAnsi="仿宋_GB2312" w:eastAsia="仿宋_GB2312"/>
          <w:sz w:val="32"/>
          <w:szCs w:val="32"/>
          <w:lang w:eastAsia="zh-CN"/>
        </w:rPr>
        <w:t>保证所</w:t>
      </w:r>
      <w:r>
        <w:rPr>
          <w:rFonts w:ascii="仿宋_GB2312" w:hAnsi="仿宋_GB2312" w:eastAsia="仿宋_GB2312"/>
          <w:sz w:val="32"/>
          <w:szCs w:val="32"/>
        </w:rPr>
        <w:t>提供的图书</w:t>
      </w:r>
      <w:r>
        <w:rPr>
          <w:rFonts w:ascii="仿宋_GB2312" w:hAnsi="仿宋_GB2312" w:eastAsia="仿宋_GB2312"/>
          <w:sz w:val="32"/>
          <w:szCs w:val="32"/>
          <w:lang w:eastAsia="zh-CN"/>
        </w:rPr>
        <w:t>和此次采购</w:t>
      </w:r>
      <w:r>
        <w:rPr>
          <w:rFonts w:ascii="仿宋_GB2312" w:hAnsi="仿宋_GB2312" w:eastAsia="仿宋_GB2312"/>
          <w:sz w:val="32"/>
          <w:szCs w:val="32"/>
        </w:rPr>
        <w:t>需求表中书名、出版社、作者完全</w:t>
      </w:r>
      <w:r>
        <w:rPr>
          <w:rFonts w:ascii="仿宋_GB2312" w:hAnsi="仿宋_GB2312" w:eastAsia="仿宋_GB2312"/>
          <w:sz w:val="32"/>
          <w:szCs w:val="32"/>
          <w:lang w:eastAsia="zh-CN"/>
        </w:rPr>
        <w:t>一致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完全</w:t>
      </w:r>
      <w:r>
        <w:rPr>
          <w:rFonts w:ascii="仿宋_GB2312" w:hAnsi="仿宋_GB2312" w:eastAsia="仿宋_GB2312"/>
          <w:sz w:val="32"/>
          <w:szCs w:val="32"/>
        </w:rPr>
        <w:t>符合国家出版部门规定的图书质量标准，</w:t>
      </w:r>
      <w:r>
        <w:rPr>
          <w:rFonts w:ascii="仿宋_GB2312" w:hAnsi="仿宋_GB2312" w:eastAsia="仿宋_GB2312"/>
          <w:sz w:val="32"/>
          <w:szCs w:val="32"/>
          <w:lang w:eastAsia="zh-CN"/>
        </w:rPr>
        <w:t>属于</w:t>
      </w:r>
      <w:r>
        <w:rPr>
          <w:rFonts w:ascii="仿宋_GB2312" w:hAnsi="仿宋_GB2312" w:eastAsia="仿宋_GB2312"/>
          <w:sz w:val="32"/>
          <w:szCs w:val="32"/>
        </w:rPr>
        <w:t>正版合法出版物</w:t>
      </w:r>
      <w:r>
        <w:rPr>
          <w:rFonts w:ascii="仿宋_GB2312" w:hAnsi="仿宋_GB2312" w:eastAsia="仿宋_GB2312"/>
          <w:sz w:val="32"/>
          <w:szCs w:val="32"/>
          <w:lang w:eastAsia="zh-CN"/>
        </w:rPr>
        <w:t>，并</w:t>
      </w:r>
      <w:r>
        <w:rPr>
          <w:rFonts w:ascii="仿宋_GB2312" w:hAnsi="仿宋_GB2312" w:eastAsia="仿宋_GB2312"/>
          <w:sz w:val="32"/>
          <w:szCs w:val="32"/>
        </w:rPr>
        <w:t>保证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以上均为当年、上一年全新</w:t>
      </w:r>
      <w:r>
        <w:rPr>
          <w:rFonts w:ascii="仿宋_GB2312" w:hAnsi="仿宋_GB2312" w:eastAsia="仿宋_GB2312"/>
          <w:sz w:val="32"/>
          <w:szCs w:val="32"/>
          <w:lang w:eastAsia="zh-CN"/>
        </w:rPr>
        <w:t>正版图书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如我公司提供虚假信息，将承担违约的全部责任，并按照《中华人民共和国民法典》等相关法律、法规接受处罚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right="128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报价单位（盖章）：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署</w:t>
      </w:r>
      <w:r>
        <w:rPr>
          <w:rFonts w:ascii="仿宋_GB2312" w:hAnsi="仿宋_GB2312" w:cs="仿宋_GB2312" w:eastAsia="仿宋_GB2312"/>
          <w:sz w:val="32"/>
          <w:szCs w:val="32"/>
        </w:rPr>
        <w:t xml:space="preserve">时间：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left="0" w:right="14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70" w:before="0" w:after="0"/>
        <w:ind w:left="0" w:right="0" w:hanging="0"/>
        <w:jc w:val="center"/>
        <w:rPr>
          <w:rFonts w:eastAsia="方正小标宋简体"/>
          <w:sz w:val="28"/>
          <w:szCs w:val="28"/>
          <w:lang w:eastAsia="zh-CN"/>
        </w:rPr>
      </w:pPr>
      <w:r>
        <w:rPr>
          <w:rFonts w:ascii="方正小标宋简体" w:hAnsi="方正小标宋简体" w:eastAsia="方正小标宋简体"/>
          <w:b/>
          <w:bCs/>
          <w:sz w:val="28"/>
          <w:szCs w:val="28"/>
          <w:lang w:eastAsia="zh-CN"/>
        </w:rPr>
        <w:t>报价表</w:t>
      </w:r>
    </w:p>
    <w:tbl>
      <w:tblPr>
        <w:tblW w:w="14283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293"/>
        <w:gridCol w:w="752"/>
        <w:gridCol w:w="3055"/>
        <w:gridCol w:w="2366"/>
        <w:gridCol w:w="1019"/>
        <w:gridCol w:w="31"/>
        <w:gridCol w:w="1500"/>
        <w:gridCol w:w="219"/>
        <w:gridCol w:w="1273"/>
        <w:gridCol w:w="6"/>
      </w:tblGrid>
      <w:tr>
        <w:trPr>
          <w:trHeight w:val="599" w:hRule="atLeast"/>
        </w:trPr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70" w:before="0" w:after="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价标准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70" w:before="0" w:after="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最终报价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此处必须和下表中合计金额一致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)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70" w:before="0" w:after="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1418" w:hRule="atLeast"/>
        </w:trPr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70" w:before="0" w:after="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方正公文小标宋;宋体" w:hAnsi="方正公文小标宋;宋体" w:cs="方正公文小标宋;宋体" w:eastAsia="方正公文小标宋;宋体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药师岗位培训教材教材采购需求表</w:t>
            </w:r>
            <w:r>
              <w:rPr>
                <w:rFonts w:ascii="方正公文小标宋;宋体" w:hAnsi="方正公文小标宋;宋体" w:cs="方正公文小标宋;宋体" w:eastAsia="方正公文小标宋;宋体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的书籍及数量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70" w:before="0" w:after="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70" w:before="0" w:after="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300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公文小标宋;宋体" w:hAnsi="方正公文小标宋;宋体" w:eastAsia="方正公文小标宋;宋体" w:cs="方正公文小标宋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公文小标宋;宋体" w:hAnsi="方正公文小标宋;宋体" w:cs="方正公文小标宋;宋体" w:eastAsia="方正公文小标宋;宋体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靖市第一人民医院</w:t>
            </w:r>
            <w:r>
              <w:rPr>
                <w:rFonts w:ascii="方正公文小标宋;宋体" w:hAnsi="方正公文小标宋;宋体" w:cs="方正公文小标宋;宋体" w:eastAsia="方正公文小标宋;宋体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岗位培训教材教材报价明细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公文小标宋;宋体" w:hAnsi="方正公文小标宋;宋体" w:eastAsia="方正公文小标宋;宋体" w:cs="方正公文小标宋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公文小标宋;宋体" w:cs="方正公文小标宋;宋体" w:ascii="方正公文小标宋;宋体" w:hAnsi="方正公文小标宋;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名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编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版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数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用静脉用药集中调配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编：陈婷 方晴霞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大学出版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脉用药集中调配基础知识问答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编：米文杰 陈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脉用药调配中心处方审核实践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编：侯疏影 王金华 汪立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出版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脉给药安全与处方审核关键要素  第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编：董占军 薛朝军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协和医科大学出版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脉用药调配医嘱审核速览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审：杨威  主编：何小敏 彭舒辉 廖定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医药科技出版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脉药物临床应用药学监护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编：张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XTENDED STABILITY FOR PARENTERAL DRUGS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chele C.Simpso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用中药注射剂临床应用指南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编：苗明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军医出版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静脉用药调配与使用指南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问：王羽 张宗久 赵明钢  主编：吴永佩 焦雅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常用静脉输液调配与使用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审：吴永佩 颜青；主编：董梅 张建中 刘 炜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注射剂安全应用与配伍（第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）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镜波 主编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科学技术出版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用新生儿学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编：邵肖梅 叶鸿瑁 丘小汕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   人民卫生出版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重点监控合理用药药品临床应用指导手册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审：胡欣；主编：林丽开  史录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协和医科大学出版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人民共和国药典临床用药须知（化学药和生物制品卷）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药典委员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医药科技出版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桑德福抗微生物治疗指南（新译第 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）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编：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|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雄，吉尔怕特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Dge NGa)  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审：字大生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协和医科大学出版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肾脏药物手册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肾功能受损时的处方指导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编：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罗琳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什利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aroine Ashiey)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琳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利维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leen Dunieavy)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主译 ：谌贻璞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  北京科学救术出及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师处方审核培训教材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审：郑志华；主编：吴新荣，杨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医药科技出版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合消化病学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合肝病学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主编：樊代明；副总主编：吴开春 赵青川；主编：郭长存 孟繁平；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出版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化系统健康全书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胃肠道常见病防治指南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主编 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萨希尔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纳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SahiKhanna,M.B.B,S.)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主审 段橱萍；主译：屈伟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书第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 北京科学技术出版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消化内科分册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编：张澍田 陈旻湖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 人民卫生出版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化病学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编：陈旻湖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云生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承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MS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诊治手册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血管疾病用药指南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文版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2023/202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药物治疗管理学家庭药师版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编：吴晓玲 赵志刚 于国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药物治疗学第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编：姜远荧  副主编 姜远荧 向 明 左笶丛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药物治疗学（案例版）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编：张玉 李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出版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粉未显微鉴别彩色图集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科技出版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人民共和国药典中药材显微鉴别彩色图鉴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药典委员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用抗感染治疗学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编：汪复 张婴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药品超说明书使用循证评价  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版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编：赵志刚  费宇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协和医科大学出版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论文写作与编辑统计学运用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胡良平编著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科学技术出版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I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英文论文的撰写与发表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师吾 谢日华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著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SS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统计分析入门与应用精解视频教学版 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维忠 张甜 编著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SS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战与统计思维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松 编著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德曼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吉尔曼治疗学的药理学基础 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3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（双语）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伦斯，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·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伦顿（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urence,L.,Brunton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科学技术出版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青霉烯类药物临床应用精要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又宁 主编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人民卫生出版社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全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册】常见疾病临床药学监护案例分析 恶性肿瘤分册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疫相关疾病与器官移植分册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系统疾病分册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血管内科分册等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药学会医院药学专业委员会 组编  祝德秋 张磊 主 编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出版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装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耐药革兰氏阴性阳性菌感染诊疗手册 第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版 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卫生健康委合理用药专家委员会   组织编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流感染实验诊断与临床诊治 第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版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庭银 王明贵 张文宏 陈德昌  主编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科学技术出版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药学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俊妍 曾英彤 魏理 郑志华  主编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医药科技出版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第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审：钟南山，陆再英；主编：葛均波，王辰，王建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第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审：吴在德，吴肇汉；主编：陈孝平 张英泽 兰平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2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门诊规范化建设与服务典型案例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编：张兰； 主审：闫素英、甄健存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0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药品说明书用药参考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编：张波，郑志华，李大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师用药交代实用手册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编：陈维红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编药物配伍禁忌速查手册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编：刘治军，闫美兴，曹建华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医药科技出版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药师规范化培训师资培训教学工作指南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编：赵杰，张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肿瘤药物靶点与毒性研究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编：金毅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科学技术出版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CO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见恶性肿瘤诊疗指南（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）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编：徐瑞华，李进，马军，秦叔逵，江泽飞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12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7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、联系电话：</w:t>
      </w:r>
    </w:p>
    <w:p>
      <w:pPr>
        <w:pStyle w:val="Style16"/>
        <w:spacing w:lineRule="exact" w:line="570" w:before="0" w:after="0"/>
        <w:ind w:right="1280"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价单位（盖章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公文小标宋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bCs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6">
    <w:name w:val="正文首行缩进"/>
    <w:basedOn w:val="Normal"/>
    <w:next w:val="Normal"/>
    <w:qFormat/>
    <w:pPr>
      <w:spacing w:before="0" w:after="12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9:15:13Z</dcterms:created>
  <dc:creator>Administrator</dc:creator>
  <dc:description/>
  <dc:language>en-US</dc:language>
  <cp:lastModifiedBy>高中相</cp:lastModifiedBy>
  <dcterms:modified xsi:type="dcterms:W3CDTF">2025-07-16T09:1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DA0158BE04B1FA03F9BFE9C1AFCD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RmMGRiZTYwMmJmYThiY2M4NDlhOTdkM2I0M2MxMWYiLCJ1c2VySWQiOiIxNTk3MDU2OTQ1In0=</vt:lpwstr>
  </property>
</Properties>
</file>